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hadow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hadow/>
          <w:sz w:val="40"/>
          <w:szCs w:val="40"/>
        </w:rPr>
        <w:t>防犯セミナー依頼書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17"/>
      </w:tblGrid>
      <w:tr>
        <w:trPr>
          <w:trHeight w:val="42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申込日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年　　　　　月　　　　　日</w:t>
            </w:r>
          </w:p>
        </w:tc>
      </w:tr>
      <w:tr>
        <w:trPr>
          <w:trHeight w:val="57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学校・団体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ind w:left="4671" w:hanging="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：</w:t>
            </w:r>
          </w:p>
        </w:tc>
      </w:tr>
      <w:tr>
        <w:trPr>
          <w:trHeight w:val="60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</w:tc>
      </w:tr>
      <w:tr>
        <w:trPr>
          <w:trHeight w:val="74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電話：　　　　　　　　　　　　 </w:t>
            </w: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　　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お名前：　　　　　　　　　　　　　　　　　　　携帯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25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lang w:eastAsia="zh-TW"/>
              </w:rPr>
              <w:t>【希望日時】</w:t>
            </w:r>
            <w:r>
              <w:rPr>
                <w:rFonts w:ascii="ＭＳ Ｐ明朝" w:hAnsi="ＭＳ Ｐ明朝" w:cs="ＭＳ Ｐ明朝" w:eastAsia="ＭＳ Ｐ明朝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程調整のため第２希望までご記入ください。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希望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（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場入りの予定時間　　    時　　　　分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希望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（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場入りの予定時間　　    時　　　　分</w:t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セミナー会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称　　　　　　　　　　　　　　　　　　　　　　住所</w:t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駐　車　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 　（　　　　台まで可）　／  無　　　　※周辺地図を添付して下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最寄り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最寄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駅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または 駅からのバス停 （　　　　　　　　　　　）　　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送迎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206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セミナーの内容について、できるだけ詳しくご記入ください。</w:t>
            </w:r>
          </w:p>
        </w:tc>
      </w:tr>
      <w:tr>
        <w:trPr>
          <w:trHeight w:val="50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人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人　（男性　　　　名，　女性　　　　名）　　　　子ども　　　　名（学年：　　　　　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会場設備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ホワイトボード（黒板）　　有　／　無　　　　・プロジェクター　　　　有　／　無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ﾜｲﾔﾚｽﾊﾝﾄﾞﾏｲｸ　　　　　有　／　無　　　　・ピンマイク         有　／　無</w:t>
            </w:r>
          </w:p>
        </w:tc>
      </w:tr>
      <w:tr>
        <w:trPr>
          <w:trHeight w:val="4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食　　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　 （　講師　・　同行者　）　　／　　　無</w:t>
            </w:r>
          </w:p>
        </w:tc>
      </w:tr>
      <w:tr>
        <w:trPr>
          <w:trHeight w:val="43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謝　　金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　 　　　　領収証　　　必要　／　不要</w:t>
            </w:r>
          </w:p>
        </w:tc>
      </w:tr>
      <w:tr>
        <w:trPr>
          <w:trHeight w:val="44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交 通 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　　　 　　領収証　　　必要　／　不要</w:t>
            </w:r>
          </w:p>
        </w:tc>
      </w:tr>
      <w:tr>
        <w:trPr>
          <w:trHeight w:val="44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ご 寄 付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　　 　　　領収証　　　必要　／　不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お支払方法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当日現金払い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後日銀行振込（お振込予定日：　　　　　年　　　月　　　日）</w:t>
            </w:r>
          </w:p>
          <w:p>
            <w:pPr>
              <w:pStyle w:val="Normal"/>
              <w:ind w:firstLine="26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振込口座 ： 福岡銀行　赤坂門支店　普通　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803395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】</w:t>
            </w:r>
          </w:p>
          <w:p>
            <w:pPr>
              <w:pStyle w:val="Normal"/>
              <w:ind w:firstLine="26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口座名義 ： 特定非営利活動法人安全安心まちづくり研究会】</w:t>
            </w:r>
          </w:p>
        </w:tc>
      </w:tr>
      <w:tr>
        <w:trPr>
          <w:trHeight w:val="76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当団体は非営利活動法人として、皆様からのご支援の上活動しております。何卒ご理解をお願い致します。※ 当団体は法人としてお受け致しますので源泉徴収は不要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高橋隷書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高橋隷書体;ＭＳ 明朝" w:hAnsi="Fj高橋隷書体;ＭＳ 明朝" w:eastAsia="Fj高橋隷書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Fj高橋隷書体;ＭＳ 明朝" w:hAnsi="Fj高橋隷書体;ＭＳ 明朝" w:eastAsia="Fj高橋隷書体;ＭＳ 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j高橋隷書体;ＭＳ 明朝" w:hAnsi="Fj高橋隷書体;ＭＳ 明朝" w:eastAsia="Fj高橋隷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Fj高橋隷書体;ＭＳ 明朝" w:hAnsi="Fj高橋隷書体;ＭＳ 明朝" w:eastAsia="Fj高橋隷書体;ＭＳ 明朝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Fj高橋隷書体;ＭＳ 明朝" w:hAnsi="Fj高橋隷書体;ＭＳ 明朝" w:eastAsia="Fj高橋隷書体;ＭＳ 明朝" w:cs="Times New Roman"/>
      <w:sz w:val="2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Fj高橋隷書体;ＭＳ 明朝" w:hAnsi="Fj高橋隷書体;ＭＳ 明朝" w:eastAsia="Fj高橋隷書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6:00Z</dcterms:created>
  <dc:creator>日本ガーディアン･エンジェルス</dc:creator>
  <dc:description/>
  <cp:keywords/>
  <dc:language>en-US</dc:language>
  <cp:lastModifiedBy>sakamoto</cp:lastModifiedBy>
  <cp:lastPrinted>2009-07-30T11:05:00Z</cp:lastPrinted>
  <dcterms:modified xsi:type="dcterms:W3CDTF">2018-03-30T06:04:00Z</dcterms:modified>
  <cp:revision>9</cp:revision>
  <dc:subject/>
  <dc:title>ジュニアプログラム依頼書</dc:title>
</cp:coreProperties>
</file>